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8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/>
        <w:t>商品报价清单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82"/>
        <w:gridCol w:w="1248"/>
        <w:gridCol w:w="1236"/>
        <w:gridCol w:w="1236"/>
      </w:tblGrid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条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2363710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软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44984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相印软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2363739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蓝色经典卷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01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鱼葵花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101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鱼外婆乡小榨菜籽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05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鱼</w:t>
            </w:r>
            <w:r>
              <w:rPr/>
              <w:t>AE</w:t>
            </w:r>
            <w:r>
              <w:rPr/>
              <w:t>纯香菜籽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057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丽薇兰特级初榨橄榄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ml*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72125115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中花珍珠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7212512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中花三江珍珠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1796100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禾香长粒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179610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禾香五常北国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462205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泰象顶上泰国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704400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希望奥特兰红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7044006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希望奥特兰蓝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9925070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利舒化奶低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6442660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仑苏纯牛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9921002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利纯牛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979785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菊乐酸牛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209214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明莫斯利安酸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价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8:00Z</dcterms:created>
  <dc:creator>Sky123.Org</dc:creator>
  <dc:description/>
  <cp:keywords/>
  <dc:language>en-US</dc:language>
  <cp:lastModifiedBy>Sky123.Org</cp:lastModifiedBy>
  <dcterms:modified xsi:type="dcterms:W3CDTF">2016-09-09T02:26:00Z</dcterms:modified>
  <cp:revision>6</cp:revision>
  <dc:subject/>
  <dc:title>商品报价清单</dc:title>
</cp:coreProperties>
</file>