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38"/>
        <w:rPr/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1</w:t>
      </w:r>
      <w:r>
        <w:rPr/>
        <w:t>商品报价清单</w:t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2982"/>
        <w:gridCol w:w="1248"/>
        <w:gridCol w:w="1236"/>
        <w:gridCol w:w="1236"/>
      </w:tblGrid>
      <w:tr>
        <w:trPr>
          <w:trHeight w:val="49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品条码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品名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</w:tr>
      <w:tr>
        <w:trPr>
          <w:trHeight w:val="49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123637106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达软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324498410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相印软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123637399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达蓝色经典卷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g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819580101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龙鱼葵花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819581015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龙鱼外婆乡小榨菜籽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819580590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龙鱼</w:t>
            </w:r>
            <w:r>
              <w:rPr/>
              <w:t>AE</w:t>
            </w:r>
            <w:r>
              <w:rPr/>
              <w:t>纯香菜籽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819580571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欧丽薇兰特级初榨橄榄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ml*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6721251153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中花珍珠香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kg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672125121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中花三江珍珠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kg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017961004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禾香长粒香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kg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017961003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禾香五常北国香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kg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94622052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泰象顶上泰国香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kg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170440066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希望奥特兰红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ml*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170440065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希望奥特兰蓝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ml*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799250708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伊利舒化奶低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ml*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364426606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仑苏纯牛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ml*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799210027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伊利纯牛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ml*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397978526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菊乐酸牛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ml*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120921429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明莫斯利安酸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g*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总价格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0:38:00Z</dcterms:created>
  <dc:creator>Sky123.Org</dc:creator>
  <dc:description/>
  <cp:keywords/>
  <dc:language>en-US</dc:language>
  <cp:lastModifiedBy>Sky123.Org</cp:lastModifiedBy>
  <dcterms:modified xsi:type="dcterms:W3CDTF">2016-08-31T01:16:00Z</dcterms:modified>
  <cp:revision>5</cp:revision>
  <dc:subject/>
  <dc:title>商品报价清单</dc:title>
</cp:coreProperties>
</file>