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09"/>
        <w:gridCol w:w="1680"/>
        <w:gridCol w:w="796"/>
        <w:gridCol w:w="4305"/>
        <w:gridCol w:w="1258"/>
      </w:tblGrid>
      <w:tr>
        <w:trPr>
          <w:trHeight w:val="40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因素及权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标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报价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本次最低经评审的报价为基准价（得满分），报价得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基准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*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响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360"/>
              <w:ind w:left="525" w:hanging="166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" w:hanging="166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基本响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数有一项不满足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扣完为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5" w:hanging="166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响应优于采购人需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提供技术参数优于采购人需求，根据情况酌情加分，最高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及售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各投标人的售后服务承诺横向比较评分，优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-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良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-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一般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-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绩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（含）以来金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RMB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以上同类业绩每个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（累计得分不得超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合同复印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每个合同复印件加盖鲜章）</w:t>
            </w:r>
          </w:p>
        </w:tc>
      </w:tr>
      <w:tr>
        <w:trPr>
          <w:trHeight w:val="131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制作规范，没有细微偏差情形的得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有一项细微偏差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直至该项分值扣完为止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4:00Z</dcterms:created>
  <dc:creator>tzl</dc:creator>
  <dc:description/>
  <dc:language>en-US</dc:language>
  <cp:lastModifiedBy>Administrator</cp:lastModifiedBy>
  <cp:lastPrinted>2016-05-27T10:14:00Z</cp:lastPrinted>
  <dcterms:modified xsi:type="dcterms:W3CDTF">2016-08-15T10:46:54Z</dcterms:modified>
  <cp:revision>5</cp:revision>
  <dc:subject/>
  <dc:title>表一、川港康复大楼蒸汽锅炉附属设施采购安装询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