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23"/>
        <w:gridCol w:w="2754"/>
        <w:gridCol w:w="2732"/>
        <w:gridCol w:w="638"/>
        <w:gridCol w:w="638"/>
      </w:tblGrid>
      <w:tr>
        <w:trPr>
          <w:trHeight w:val="10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图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技术指标及要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</w:tr>
      <w:tr>
        <w:trPr>
          <w:trHeight w:val="19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自动包子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7305</wp:posOffset>
                  </wp:positionV>
                  <wp:extent cx="944880" cy="1074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压：</w:t>
            </w:r>
            <w:r>
              <w:rPr>
                <w:color w:val="000000"/>
                <w:sz w:val="22"/>
                <w:szCs w:val="22"/>
              </w:rPr>
              <w:t>220V/380V</w:t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功率：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KW</w:t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效率：</w:t>
            </w:r>
            <w:r>
              <w:rPr>
                <w:color w:val="000000"/>
                <w:sz w:val="22"/>
                <w:szCs w:val="22"/>
              </w:rPr>
              <w:t>24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  <w:r>
              <w:rPr>
                <w:color w:val="000000"/>
                <w:sz w:val="22"/>
                <w:szCs w:val="22"/>
              </w:rPr>
              <w:t>/h</w:t>
            </w:r>
          </w:p>
          <w:p>
            <w:pPr>
              <w:pStyle w:val="Style15"/>
              <w:shd w:fill="FFFFFF" w:val="clear"/>
              <w:spacing w:lineRule="atLeast" w:line="340" w:before="136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包子大小、出面出馅均可任意调节，出面均匀、出面畅通、不伤面筋、不断面筋，出馅系统优点：馅管不会掉馅，不会出现空包子，出馅速度快，压力小，均匀，适合各种不同的馅料。解决了普通包子机菜馅走不稳的问题。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出面机头均采用国内最先进技术制造，使机头真正达到存面少、不伤面筋、不断面筋、不会有对半裂开口，并可以直接调节面皮的薄厚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，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主要机件均采用不锈钢制作，坚固耐用，外形美观，符合国家食品卫生标准。轻巧型机身，设计合理，结构紧凑，挪动方便，不占空间。全自动包子机结构合理，成型、进馅、进面与控制面板均由独立电机带动，不易发生连带故障，且维修及拆装清洗方便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</w:tr>
      <w:tr>
        <w:trPr>
          <w:trHeight w:val="19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刀切馒头成型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810000" cy="38100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电压：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0v/380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效率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：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0-7200</w:t>
            </w:r>
            <w:r>
              <w:rPr>
                <w:rFonts w:ascii="Arial" w:hAnsi="Arial" w:cs="Arial"/>
                <w:color w:val="000000"/>
                <w:sz w:val="16"/>
                <w:szCs w:val="16"/>
              </w:rPr>
              <w:t>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h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  <w:t>功率：小于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K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产品多样化，可生产各种刀切馒头、花卷等面食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自动化程度高，定量准确，使得制品大小统一，馒头面的厚度、成形、切段大小，随意可调，一人、两人均可操作。</w:t>
            </w:r>
            <w:r>
              <w:rPr>
                <w:sz w:val="16"/>
                <w:szCs w:val="16"/>
              </w:rPr>
              <w:br/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结构合理，拆装维修容易，清洗方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主要机件均采用不锈钢，电器原件采用国际名牌产品，外形美观，符合国家食品卫生标准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</w:tr>
    </w:tbl>
    <w:p>
      <w:pPr>
        <w:pStyle w:val="Normal"/>
        <w:rPr/>
      </w:pPr>
      <w:r>
        <w:rPr/>
        <w:t>注：图片仅作参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9:00Z</dcterms:created>
  <dc:creator>APPLE</dc:creator>
  <dc:description/>
  <dc:language>en-US</dc:language>
  <cp:lastModifiedBy>Administrator</cp:lastModifiedBy>
  <dcterms:modified xsi:type="dcterms:W3CDTF">2016-05-18T08:21:09Z</dcterms:modified>
  <cp:revision>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