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医学科学院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四川省人民医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住院总工作职责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科主任领导和主治医师指导下，协助科主任做好科内各项业务和日常医疗行政管理工作，协调科室之间的医疗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带领下级医师做好下午、晚间查房及巡视工作。在科内主任、主治医师不在时代理主治医师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负责组织和参加疑难危重病人的会诊、抢救和治疗工作，严防差错事故发生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协助科主任，专业组长和主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主管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医（药、技）师，加强对住院医师（药、技）师，进修、实习医师的培训和日常管理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组织病房对出院病人及死亡病例总结讨论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负责安排手术及排班和业务学习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指导一线值班医师的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参加有关特殊检查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带头执行并督促检查各项规章制度和技术操作规程的贯彻执行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负责科室质控措施落实及检查上报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住院总医师负责院内会诊、平诊应在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内完成，急会诊随叫随到，接电话呼叫后，必须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内到岗，有困难应及时向上级医师汇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9:00Z</dcterms:created>
  <dc:creator>微软用户</dc:creator>
  <dc:description/>
  <cp:keywords/>
  <dc:language>en-US</dc:language>
  <cp:lastModifiedBy>微软用户</cp:lastModifiedBy>
  <dcterms:modified xsi:type="dcterms:W3CDTF">2010-03-02T09:00:00Z</dcterms:modified>
  <cp:revision>2</cp:revision>
  <dc:subject/>
  <dc:title>四川省医学科学院•四川省人民医院</dc:title>
</cp:coreProperties>
</file>