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四川省人民医院住院总申请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龄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别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时间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学历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执业医师资格取得时间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医院工作经历（工作时间、医院地点、级别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担任住院总起止日期：</w:t>
            </w:r>
          </w:p>
        </w:tc>
      </w:tr>
      <w:tr>
        <w:trPr>
          <w:trHeight w:val="60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本人小结</w:t>
            </w:r>
            <w:r>
              <w:rPr/>
              <w:t>：（工作至今对专业“三基”知识的掌握、了解情况，曾轮转过的科室等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担任总住院医师的职责是否明确？是否能按医院规定执行并接受院部的监督和考核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推荐考核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1148" w:hanging="493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科主任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0:00Z</dcterms:created>
  <dc:creator>rjyy</dc:creator>
  <dc:description/>
  <cp:keywords/>
  <dc:language>en-US</dc:language>
  <cp:lastModifiedBy>莫倩宁</cp:lastModifiedBy>
  <cp:lastPrinted>2003-02-26T16:51:00Z</cp:lastPrinted>
  <dcterms:modified xsi:type="dcterms:W3CDTF">2013-02-27T06:59:00Z</dcterms:modified>
  <cp:revision>7</cp:revision>
  <dc:subject/>
  <dc:title>担任住院总申请表</dc:title>
</cp:coreProperties>
</file>