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682"/>
      </w:tblGrid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基本类型参数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垂直层流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罩内洁净度等级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多级过滤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IS05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即百级无菌（罩内）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罩内沉降菌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个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CFU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平皿（罩内）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浮游菌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 ≤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个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CFU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立方米（罩内）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气雾室内灭菌率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99.9%</w:t>
            </w:r>
          </w:p>
        </w:tc>
      </w:tr>
      <w:tr>
        <w:trPr>
          <w:trHeight w:val="6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室内消毒效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除菌率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90%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（≤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46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立方米空间）</w:t>
            </w:r>
          </w:p>
        </w:tc>
      </w:tr>
      <w:tr>
        <w:trPr>
          <w:trHeight w:val="4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实测噪音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35-49dB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详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控制方式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轻触调速开关、遥控开关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实测风速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0.12-0.25m/s 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风动系统功率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≤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300w</w:t>
            </w:r>
          </w:p>
        </w:tc>
      </w:tr>
      <w:tr>
        <w:trPr>
          <w:trHeight w:val="6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长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宽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高：企标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2200*1100*1980 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机箱尺寸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长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宽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厚：企标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2200X1100X270mm </w:t>
            </w:r>
          </w:p>
        </w:tc>
      </w:tr>
      <w:tr>
        <w:trPr>
          <w:trHeight w:val="5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 xml:space="preserve">罩内径尺寸                          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长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宽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高：企标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2120X1020X1710mm 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 xml:space="preserve">风机类型 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全进口低噪音风机</w:t>
            </w:r>
          </w:p>
        </w:tc>
      </w:tr>
      <w:tr>
        <w:trPr>
          <w:trHeight w:val="21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其它主要</w:t>
            </w:r>
          </w:p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功能及配置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无缝焊接冷轧钢板超薄机箱、静音双刹脚轮、高透明围帘、水立方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3D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短围帘、两侧便捷双进风口、双电源输入接口、双电源指示灯、应急备用控制器、可报警的微电脑主控制器、储物柜、储物柜钥匙链、可视有机玻璃检修观察窗、可反复多次清洗使用的初效过滤器、初效过滤器便捷压框、中效过滤装置、消音装置、溶菌酶高效过滤消毒器装置、推拉伸缩输液支架、输液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S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>钩、使用注意事项牌、照明系统。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</w:rPr>
              <w:t xml:space="preserve">重量     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 xml:space="preserve"> ≤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</w:rPr>
              <w:t>100Kg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          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8"/>
        </w:rPr>
        <w:t>移动层流消毒床罩相关说明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一）、主要结构方式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: 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 xml:space="preserve">超薄机箱整体钢板无缝焊接制作、罩内四周均为无毒高透明水晶板软帘。 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二）、尺寸要求：病房内可移动型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外形尺寸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: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长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×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宽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×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 xml:space="preserve">高： 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2200×1100×1980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mm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）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br/>
      </w:r>
      <w:r>
        <w:rPr>
          <w:rFonts w:ascii="楷体;Arial Unicode MS" w:hAnsi="楷体;Arial Unicode MS" w:cs="楷体;Arial Unicode MS" w:eastAsia="楷体;Arial Unicode MS"/>
          <w:b/>
          <w:sz w:val="24"/>
        </w:rPr>
        <w:t>工作区尺寸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: :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长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×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宽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×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高：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2000×1000×1710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mm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）罩内整体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100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级无菌环境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机箱尺寸：长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×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宽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×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 xml:space="preserve">厚： 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2200×1100×270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>mm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）同类产品中最薄的机箱设计。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sz w:val="24"/>
        </w:rPr>
        <w:t>三）、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基本优势及特点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装有医用静音双杀万向脚轮、可在病房内外移动；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罩内百级层流无菌、可达到医用一类环境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初效、中效、高效多级过滤消毒，不仅能净化空气并能杀灭微生物，杜绝二次生物污染；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活性炭、光触媒等多种净化消毒因子可降低空气中有害气体，提升空气品质；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可透视的有机观察窗，内部运行状态一目了然；便捷的插拔式双进风口、方便清洗初效滤网、以便更好地保护高效过滤器。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6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内循环加外循环气流组织设计、确保罩内无死角、同时起到外进风口初效过滤网堵塞时发出报警声、从而起到提醒相关人员及时清洗更换初效过滤网，最终达到更好保护风机和延长高效过滤器使用时间的目的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7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水立方样式的短围帘、既能有效防止洁净空气外泄、又能起到美观装饰的作用。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8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双风路送风系统、可互为备用风动系统。选用原装进口优化风机、噪音低、使用寿命长。</w:t>
      </w:r>
    </w:p>
    <w:p>
      <w:pPr>
        <w:pStyle w:val="Normal"/>
        <w:widowControl/>
        <w:textAlignment w:val="center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更多人性的设计：</w:t>
      </w:r>
      <w:r>
        <w:rPr>
          <w:rFonts w:ascii="楷体;Arial Unicode MS" w:hAnsi="楷体;Arial Unicode MS" w:cs="楷体;Arial Unicode MS" w:eastAsia="楷体;Arial Unicode MS"/>
          <w:b/>
          <w:color w:val="000000"/>
          <w:kern w:val="0"/>
          <w:sz w:val="24"/>
        </w:rPr>
        <w:t>可推拉伸缩型高标准输液支架，方便悬挂各种液体，方便护理；机箱正面多功能储物柜、方便存放口罩、消毒液等感控及生活用品；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内回风口物品篮方便患者放置随身小物品。</w:t>
      </w:r>
    </w:p>
    <w:p>
      <w:pPr>
        <w:pStyle w:val="Normal"/>
        <w:widowControl/>
        <w:textAlignment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  <w:t>10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4"/>
        </w:rPr>
        <w:t>、双电源输入装置、方便给设备供电、不仅方便、美观、更加安全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8:00Z</dcterms:created>
  <dc:creator>Sky123.Org</dc:creator>
  <dc:description/>
  <cp:keywords/>
  <dc:language>en-US</dc:language>
  <cp:lastModifiedBy>Sky123.Org</cp:lastModifiedBy>
  <dcterms:modified xsi:type="dcterms:W3CDTF">2016-03-02T02:19:00Z</dcterms:modified>
  <cp:revision>1</cp:revision>
  <dc:subject/>
  <dc:title/>
</cp:coreProperties>
</file>