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教育培训工作管理体系组成人员名单表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7"/>
      </w:tblGrid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4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副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助理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　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韩盛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程　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内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姜荣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刘明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　燕</w:t>
            </w:r>
          </w:p>
          <w:p>
            <w:pPr>
              <w:pStyle w:val="Normal"/>
              <w:jc w:val="center"/>
              <w:rPr/>
            </w:pPr>
            <w:r>
              <w:rPr/>
              <w:t>李　刚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吸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刘跃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解郑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　庆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化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韩盛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李良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春华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液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张晋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王晓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　彪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风湿免疫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周　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龙武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丹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分泌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李蓬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张学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磊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感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江　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杨兴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建梅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内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王　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廖常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芳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金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韩盛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李　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靖兰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　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刘仲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余小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洪涛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胆外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杨　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周晓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兰云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胃肠外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李　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郭志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波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管外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尹乐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8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　彤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外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丛　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甘崇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海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骨　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王　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袁加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　冰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整形外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游晓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付　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丽平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邱明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8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东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乳腺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刘锦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周蕾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　纲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草堂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王　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刘黎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　涛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河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薛朝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刘民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阳艳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4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副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助理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物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王红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李军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志峰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急诊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胡卫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曾　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　磊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干部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周晓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陈　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小松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肿瘤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吴　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邓春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学强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妇产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陈　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杨业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滟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儿　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陈昌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8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　伟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经内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孙红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肖　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波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经外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黄光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何永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健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　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樊映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吴峥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　辉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杨小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詹　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楚航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鼻喉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何　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刘　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　勇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医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肖　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涂豫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　锋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复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潘福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李　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龙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麻醉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兰志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黄晓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新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研所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皮肤科</w:t>
            </w:r>
            <w:r>
              <w:rPr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林昭春</w:t>
            </w:r>
            <w:r>
              <w:rPr>
                <w:rFonts w:eastAsia="Times New Roman"/>
              </w:rPr>
              <w:t xml:space="preserve"> </w:t>
            </w:r>
            <w:r>
              <w:rPr/>
              <w:t>段西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8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　凯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药剂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童荣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吴正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秋虹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病理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杨　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徐　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林红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杨咏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8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娜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验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黄文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8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　华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脏超声心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尹立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李春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　燕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超声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岳林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8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绍宇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放射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陈加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蒋　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瀚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医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宋文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8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兴华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4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副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助理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病案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马　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李红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艳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实验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江　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张建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　杰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内科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贺吉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陈志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玉琼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外科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刘淑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何述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　斌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妇产五官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蔡凤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尹琼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　平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儿科中医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张惠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马艳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兴艳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神内肿瘤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熊晓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曾龙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珏岚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急诊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黄光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黄颖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宪东</w:t>
            </w:r>
          </w:p>
        </w:tc>
      </w:tr>
      <w:tr>
        <w:trPr>
          <w:trHeight w:val="69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皮研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科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陈晓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付兴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义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门诊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袁素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刘兴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　玲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手术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胡　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郭力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　洁</w:t>
            </w:r>
          </w:p>
        </w:tc>
      </w:tr>
      <w:tr>
        <w:trPr>
          <w:trHeight w:val="72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干部眼科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张钦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8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雪梅</w:t>
            </w:r>
          </w:p>
          <w:p>
            <w:pPr>
              <w:pStyle w:val="Normal"/>
              <w:jc w:val="center"/>
              <w:rPr/>
            </w:pPr>
            <w:r>
              <w:rPr/>
              <w:t>李开秀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供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王　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82"/>
              <w:jc w:val="center"/>
              <w:rPr/>
            </w:pPr>
            <w:r>
              <w:rPr/>
              <w:t>孟　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雪华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草堂病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107"/>
              <w:jc w:val="center"/>
              <w:rPr/>
            </w:pPr>
            <w:r>
              <w:rPr/>
              <w:t>薛蜀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8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凤仙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19:00Z</dcterms:created>
  <dc:creator>番茄花园</dc:creator>
  <dc:description/>
  <cp:keywords/>
  <dc:language>en-US</dc:language>
  <cp:lastModifiedBy> </cp:lastModifiedBy>
  <cp:lastPrinted>2006-11-02T08:36:00Z</cp:lastPrinted>
  <dcterms:modified xsi:type="dcterms:W3CDTF">2006-11-14T02:55:00Z</dcterms:modified>
  <cp:revision>4</cp:revision>
  <dc:subject/>
  <dc:title>教育培训工作管理体系组成人员名单表</dc:title>
</cp:coreProperties>
</file>