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80" w:leader="none"/>
        </w:tabs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四川省医学科学院</w:t>
      </w: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·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四川省人民医院</w:t>
      </w:r>
    </w:p>
    <w:p>
      <w:pPr>
        <w:pStyle w:val="Normal"/>
        <w:tabs>
          <w:tab w:val="clear" w:pos="420"/>
          <w:tab w:val="left" w:pos="4080" w:leader="none"/>
        </w:tabs>
        <w:jc w:val="center"/>
        <w:rPr/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 xml:space="preserve">院务公开情况表 </w:t>
      </w:r>
    </w:p>
    <w:p>
      <w:pPr>
        <w:pStyle w:val="Normal"/>
        <w:tabs>
          <w:tab w:val="clear" w:pos="420"/>
          <w:tab w:val="left" w:pos="4080" w:leader="none"/>
        </w:tabs>
        <w:spacing w:lineRule="exact" w:line="360"/>
        <w:jc w:val="right"/>
        <w:rPr>
          <w:rFonts w:ascii="华文中宋" w:hAnsi="华文中宋" w:eastAsia="华文中宋" w:cs="宋体;SimSun"/>
          <w:bCs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Cs/>
          <w:kern w:val="0"/>
          <w:sz w:val="28"/>
          <w:szCs w:val="28"/>
        </w:rPr>
        <w:t xml:space="preserve">   </w:t>
      </w:r>
      <w:r>
        <w:rPr>
          <w:rFonts w:ascii="华文中宋" w:hAnsi="华文中宋" w:cs="宋体;SimSun" w:eastAsia="华文中宋"/>
          <w:bCs/>
          <w:kern w:val="0"/>
          <w:sz w:val="28"/>
          <w:szCs w:val="28"/>
        </w:rPr>
        <w:t>年   月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946"/>
        <w:gridCol w:w="3985"/>
        <w:gridCol w:w="126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类别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公开内容或事项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落实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负责处室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向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社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公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院依法执业登记的主要事项，包括名称、地址、主要负责人、所有制形式、诊疗科目、床位和职能科室设置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卫生技术人员依法执业注册情况，或提供查询服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诊、急诊、住院的就诊程序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人员上岗应佩戴有本人姓名、职务或职称的标牌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规医疗服务价格、常用药品和主要医用耗材的价格，或提供所提供服务的价格查询服务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强医德医风建设的主要规定、医务人员执业行为规范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服务投诉信箱和投诉咨询电话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院结构布局示意图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便民服务及惠民医疗措施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向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患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者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公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为门诊患者提供费用清单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院病人实行“每日清”制度，每天通过适当方式向患者提供包括药品、医用耗材和医疗服务的名称、数量、单价、金额等使用情况，或提供费用查询服务，出院时提供总费用清单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照《医疗机构病历管理规定》向患者提供病历资料复印或复制服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kern w:val="0"/>
          <w:szCs w:val="21"/>
        </w:rPr>
      </w:pPr>
      <w:r>
        <w:rPr>
          <w:kern w:val="0"/>
          <w:szCs w:val="21"/>
        </w:rPr>
      </w:r>
      <w:r>
        <w:br w:type="page"/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947"/>
        <w:gridCol w:w="4167"/>
        <w:gridCol w:w="107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向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内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公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院发展建设规划，年度工作计划与工作总结，完成年度计划情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院重大决策、重要人事任免、重大项目安排及大额度资金使用情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财务预、决算主要情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质量检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事故和重大医疗纠纷处理及赔偿情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考核结果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药品及重点监控药品使用情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设置、岗位评聘、解聘、辞聘的标准及程序，薪酬体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纠正行业不正之风投诉信箱、电话，党风廉政建设情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导班子建设、干部任免及民主评议领导干部情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员出国考察、国内（外）进修、培训情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2"/>
      <w:type w:val="nextPage"/>
      <w:pgSz w:w="12644" w:h="17861"/>
      <w:pgMar w:left="1644" w:right="1814" w:gutter="0" w:header="0" w:top="130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5:02:00Z</dcterms:created>
  <dc:creator>Eric</dc:creator>
  <dc:description/>
  <cp:keywords/>
  <dc:language>en-US</dc:language>
  <cp:lastModifiedBy>Eric</cp:lastModifiedBy>
  <cp:lastPrinted>2007-05-08T13:30:00Z</cp:lastPrinted>
  <dcterms:modified xsi:type="dcterms:W3CDTF">2007-05-08T05:30:00Z</dcterms:modified>
  <cp:revision>5</cp:revision>
  <dc:subject/>
  <dc:title>附件</dc:title>
</cp:coreProperties>
</file>