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>1</w:t>
      </w:r>
      <w:r>
        <w:rPr>
          <w:rFonts w:ascii="宋体;SimSun" w:hAnsi="宋体;SimSun" w:cs="宋体;SimSun"/>
          <w:b/>
          <w:color w:val="000000"/>
          <w:szCs w:val="32"/>
        </w:rPr>
        <w:t>中层干部离任经济责任审计综合评分标准表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61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*3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分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疗行业的业绩，合同金额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行业的业绩，合同金额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（含）每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多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来财务报告审计的业绩证明，以报价单位提供的合同复印件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盖公章）为准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针对项目审计的服务工作方案详细、完整、全面，服务目标明确，工作流程清晰、规范，方案切实可行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工作方案较详细、完整，工作流程较清晰、规范，方案切实可行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时间进度设计合理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对经济行为及其方案理解透彻、思路清晰，并拟订明确合理唯一的审计目标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对项目涉及行业及审计范围、内容和重点有一定认知程度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对审计中可能出现的困难和问题有初步的认识和相应的措施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配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持有注册会计师证得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否则不得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近三年内负责过三甲大型医院财务审计工作的一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最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（需提供合同复印件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财会工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及以上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及以上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否则不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（以初期注册证书批准日期起算为准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审计人员配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注册会计师证，每人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财会类高级技术职称的，每人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具有财会类中级技术职称的，每人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其他不得分，最高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内参加过三甲大型医院财务审计工作的，每个人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高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需提供合同复印件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会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每人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其他不得分，最高得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以初期注册证书批准日期起算为准。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不完整的不得分；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3:00Z</dcterms:created>
  <dc:creator>tzl</dc:creator>
  <dc:description/>
  <cp:keywords/>
  <dc:language>en-US</dc:language>
  <cp:lastModifiedBy>Sky123.Org</cp:lastModifiedBy>
  <dcterms:modified xsi:type="dcterms:W3CDTF">2016-08-12T01:07:00Z</dcterms:modified>
  <cp:revision>19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